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/>
      </w:pPr>
      <w:r>
        <w:rPr>
          <w:rFonts w:cs="Tahoma" w:ascii="Calibri" w:hAnsi="Calibri"/>
          <w:b/>
          <w:bCs/>
          <w:sz w:val="28"/>
          <w:szCs w:val="28"/>
          <w:lang w:val="en-US"/>
        </w:rPr>
        <w:t>FORMULARIO N° 6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POSTULACIÓN Y CERTIFICADO QUE VERIFICA EL CUMPLIMIENTO DE LOS REQUISITOS COBERTURA BENEFICIARIOS ARTÍCULO 8°LEY N° 20.948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31" w:color="000000"/>
          <w:bottom w:val="dotDash" w:sz="4" w:space="1" w:color="000000"/>
          <w:right w:val="dotDash" w:sz="4" w:space="4" w:color="000000"/>
        </w:pBdr>
        <w:ind w:left="5103" w:hanging="0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R8-RUT-dv.pdf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r. ........................................(</w:t>
      </w:r>
      <w:r>
        <w:rPr>
          <w:rFonts w:cs="Calibri" w:ascii="Calibri" w:hAnsi="Calibri"/>
          <w:sz w:val="22"/>
          <w:szCs w:val="22"/>
          <w:vertAlign w:val="subscript"/>
        </w:rPr>
        <w:t xml:space="preserve"> nombre</w:t>
      </w:r>
      <w:r>
        <w:rPr>
          <w:rFonts w:cs="Calibri" w:ascii="Calibri" w:hAnsi="Calibri"/>
          <w:sz w:val="22"/>
          <w:szCs w:val="22"/>
        </w:rPr>
        <w:t xml:space="preserve"> Jefe de Servic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( </w:t>
      </w:r>
      <w:r>
        <w:rPr>
          <w:rFonts w:cs="Calibri" w:ascii="Calibri" w:hAnsi="Calibri"/>
          <w:sz w:val="22"/>
          <w:szCs w:val="22"/>
          <w:vertAlign w:val="subscript"/>
        </w:rPr>
        <w:t>nombre</w:t>
      </w:r>
      <w:r>
        <w:rPr>
          <w:rFonts w:cs="Calibri" w:ascii="Calibri" w:hAnsi="Calibri"/>
          <w:sz w:val="22"/>
          <w:szCs w:val="22"/>
        </w:rPr>
        <w:t xml:space="preserve"> del Servicio)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R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Apellido Paterno/Materno/ Nomb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Postulant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Artículo 8°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or el presente informo a usted mi postulación de acuerdo al artículo 8° de la ley N° 20.948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Postulante </w:t>
        <w:tab/>
        <w:tab/>
        <w:tab/>
        <w:tab/>
        <w:tab/>
        <w:tab/>
        <w:tab/>
        <w:t>Visación Jefe de persona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................................, Fecha..................................................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alibri" w:hAnsi="Calibri"/>
          <w:b/>
          <w:sz w:val="22"/>
          <w:szCs w:val="22"/>
        </w:rPr>
        <w:t>El Jefe de Servicio que suscribe certifica que el funcionario individualizado cesó en funciones con fecha __________________ (dd/mm/año) y que ha cumplido con todos los requisitos que establece la ley N° 20.948 y su reglamento para la percepción de la bonificación adicional y deja constancia que ha verificado la información entregada para efectos del numeral 3 del artículo primero transitorio, respecto del funcionario antes individualizado: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 xml:space="preserve">I.-  Los requisitos certificados son (marcar con x cuando el funcionario cumple con el requisito). Para ello deberá identificarse si el funcionario pertenece al </w:t>
      </w:r>
      <w:r>
        <w:rPr>
          <w:rFonts w:cs="Courier New" w:ascii="Calibri" w:hAnsi="Calibri"/>
          <w:b/>
          <w:sz w:val="22"/>
          <w:szCs w:val="22"/>
        </w:rPr>
        <w:t>grupo 1</w:t>
      </w:r>
      <w:r>
        <w:rPr>
          <w:rFonts w:cs="Courier New" w:ascii="Calibri" w:hAnsi="Calibri"/>
          <w:sz w:val="22"/>
          <w:szCs w:val="22"/>
        </w:rPr>
        <w:t xml:space="preserve"> (artículo 3 letra d), del reglamento), o </w:t>
      </w:r>
      <w:r>
        <w:rPr>
          <w:rFonts w:cs="Courier New" w:ascii="Calibri" w:hAnsi="Calibri"/>
          <w:b/>
          <w:sz w:val="22"/>
          <w:szCs w:val="22"/>
        </w:rPr>
        <w:t>grupo 2</w:t>
      </w:r>
      <w:r>
        <w:rPr>
          <w:rFonts w:cs="Courier New" w:ascii="Calibri" w:hAnsi="Calibri"/>
          <w:sz w:val="22"/>
          <w:szCs w:val="22"/>
        </w:rPr>
        <w:t xml:space="preserve"> (artículo 3 letra e) del reglamento):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73"/>
      </w:tblGrid>
      <w:tr>
        <w:trPr>
          <w:trHeight w:val="4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Grupo 1, correspondiente a situación descrita en el artículo 3, letra d) del reglamento.</w:t>
            </w:r>
          </w:p>
        </w:tc>
      </w:tr>
      <w:tr>
        <w:trPr>
          <w:trHeight w:val="4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1. Haber obtenido pensión de invalidez regulada en el decreto ley Nº 3.500, de 1980, entre el 1 de julio de 2014 y el 31 de marzo de 20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 Haber cesado en funciones entre el 1 de julio de 2014 y el 31 de marzo de 2018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1 Por obtención de la pensión de invalidez regulada en el decreto ley Nº 3.500, de 1980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2 Por declaración de vacancia por salud irrecuperable o incompatible con el desempeño de su cargo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3 Por renuncia voluntaria en el caso de los regidos por el Código del Trabajo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3. Haber cumplido 60 años de edad si son mujeres, o 65 años de  edad si son hombres, entre el 1 de enero y el 31 de diciembre de 20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4. Haber cumplido las edades que se indican en el artículo 8 de la ley N° 20.948, dentro de los tres años siguientes al cese de funciones por cualquiera de las causales señaladas en el numeral 2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5. Haber servido en la Administración Central del Estado al cese de funciones  (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marcar sólo </w:t>
            </w: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una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de las opciones señaladas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1. Durante 20 años o má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>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2. Durante 20 años o má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dis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 (el artículo 2° de la ley establece la forma de reconocer servicios discontinuos)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3. Estando afecto al inciso final del artículo séptimo transitorio de la ley N° 19.882, con 20 años o más de servicio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>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6. No haber percibido los beneficios de la ley N°20.734. 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  <w:ins w:id="1" w:author="msb" w:date="2018-03-13T11:51:00Z"/>
        </w:rPr>
      </w:pPr>
      <w:ins w:id="0" w:author="msb" w:date="2018-03-13T11:51:00Z">
        <w:r>
          <w:rPr>
            <w:rFonts w:cs="Courier New" w:ascii="Calibri" w:hAnsi="Calibri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73"/>
      </w:tblGrid>
      <w:tr>
        <w:trPr>
          <w:trHeight w:val="4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Grupo 2, correspondiente a situación descrita en el artículo 3 letra e) del reglamento.</w:t>
            </w:r>
          </w:p>
        </w:tc>
      </w:tr>
      <w:tr>
        <w:trPr>
          <w:trHeight w:val="4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1. Haber obtenido pensión de invalidez regulada en el decreto ley Nº 3.500, de 1980, a contar del 1 de abril de 20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 Haber cesado en funciones por cualquiera de las causales siguientes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1 Por obtención de la pensión de invalidez regulada en el decreto ley Nº 3.500, de 1980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2 Por declaración de vacancia por salud irrecuperable o incompatible con el desempeño de su cargo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2.3 Por renuncia voluntaria en el caso de los regidos por el Código del Trabajo.</w:t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3. Haber cumplido 60 años de edad si son mujeres, o 65 años de  edad si son hombres, entre el 03 de septiembre de 2016 y el 31 de diciembre de 20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4. Haber cumplido las edades indicadas en el número anterior, dentro de los tres años siguientes al cese de funciones por cualquiera de las causales señaladas en el numeral 2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5. Haber servido en la Administración Central del Estado al cese de funciones  (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marcar sólo </w:t>
            </w: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una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de las opciones señaladas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1. Durante 20 años o má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>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2. Durante 20 años o má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dis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 (el artículo 2° de la ley establece la forma de reconocer servicios discontinuos)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5.3. Estando afecto al inciso final del artículo séptimo transitorio de la ley N° 19.882, con 20 años o más de servicios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</w:rPr>
              <w:t>continuos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>.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 xml:space="preserve">6. No haber percibido los beneficios de la ley N°20.734. </w:t>
            </w:r>
          </w:p>
        </w:tc>
        <w:tc>
          <w:tcPr>
            <w:tcW w:w="107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II.- Indicar si el ex funcionario se encuentra en la situación señalada en el inciso tercero del artículo 8 de la ley N° 20.948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272415</wp:posOffset>
                </wp:positionV>
                <wp:extent cx="65341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alibri" w:hAnsi="Calibri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alibri" w:hAnsi="Calibri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45pt;mso-wrap-distance-left:7.05pt;mso-wrap-distance-right:7.05pt;mso-wrap-distance-top:0pt;mso-wrap-distance-bottom:0pt;margin-top:21.4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04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III.- Se certifica, adicionalmente, que la información ingresada en la plataforma web de postulación proceso 2018, indicada en las columnas "criterio inicial de selección" y "criterios de desempate", correspondiente al numeral 3 del artículo primero transitorio es veraz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os antecedentes son mantenidos en el servicio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( nombre y firma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ourier New" w:ascii="Calibri" w:hAnsi="Calibri"/>
          <w:sz w:val="22"/>
          <w:szCs w:val="22"/>
        </w:rPr>
        <w:t>JEFE SERVICIO</w:t>
        <w:tab/>
        <w:tab/>
        <w:tab/>
        <w:tab/>
        <w:tab/>
        <w:tab/>
        <w:tab/>
        <w:t>FECHA,</w:t>
      </w:r>
    </w:p>
    <w:sectPr>
      <w:headerReference w:type="default" r:id="rId2"/>
      <w:footerReference w:type="default" r:id="rId3"/>
      <w:type w:val="nextPage"/>
      <w:pgSz w:w="12240" w:h="18720"/>
      <w:pgMar w:left="1440" w:right="960" w:gutter="0" w:header="709" w:top="1440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6665" cy="1143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CL" w:eastAsia="en-US"/>
      </w:rPr>
    </w:pPr>
    <w:r>
      <w:rPr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lbertus Medium" w:hAnsi="Albertus Medium" w:cs="Albertus Medium"/>
      <w:szCs w:val="24"/>
    </w:rPr>
  </w:style>
  <w:style w:type="paragraph" w:styleId="TextBodyIndent">
    <w:name w:val="Body Text Indent"/>
    <w:basedOn w:val="Normal"/>
    <w:pPr>
      <w:ind w:left="6480" w:hanging="6912"/>
      <w:jc w:val="both"/>
    </w:pPr>
    <w:rPr>
      <w:rFonts w:ascii="Albertus Medium" w:hAnsi="Albertus Medium" w:cs="Albertus Medium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6:00Z</dcterms:created>
  <dc:creator>Depto. Grafico</dc:creator>
  <dc:description/>
  <dc:language>en-US</dc:language>
  <cp:lastModifiedBy>Patricia Orellana F.</cp:lastModifiedBy>
  <cp:lastPrinted>2016-09-05T16:18:00Z</cp:lastPrinted>
  <dcterms:modified xsi:type="dcterms:W3CDTF">2018-03-19T12:46:00Z</dcterms:modified>
  <cp:revision>2</cp:revision>
  <dc:subject/>
  <dc:title/>
</cp:coreProperties>
</file>